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pic MegaGames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ILOBLASTER:  THE TRI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d by Allen Pil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Dan Froelich, Bryon Neiman, and Samuel Gold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oblaster is a fast-action arcade game reminiscent of Gala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innovative, high-tech features!  This game features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y-traced backgrounds in 256-color VGA which are truly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!  If you have an EGA you can still play the game,  but you'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ck of a sh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Kiloblaster, you'll also find an incredible musical sound 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sound effects if you have a Sound Blaster card.  Kiloblast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ome wild sound effects through the tiny speaker i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 three Kiloblaster volumes features 30 unique level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-90- stages of arcade excitement!  Fasten your seatbe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to be warped into another dimension of game pla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ATURES &amp;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ports 16 color EGA and 256 col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und Blaster music card supporte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80286 or faster processo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quires at least 512K of memory and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Joystick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ANT ** COMPATIBILITY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game requires a lot of free memory -- especially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ster effects enabled.  Please load DOS HIGH (if you have DOS 5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move any TSR'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ome mutant screen blankers and memory managers may caus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Kiloblaster;  this can be solved by booting from a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TSR's or memor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is game is *not* compatible with STACKER and probably other hard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programs.  To get it to work properly,  please install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n-compress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is game only supports the Sound Blaster and Sound Blaster Pr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,  not the Ad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f you have trouble running this game from Windows or OS/2, tr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traight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ASP Ombudsman can help you resolve a dispute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545 Grover Road,  Muskogeon, MI 49442-9427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the game simply type "KILO" and press &lt;enter&gt;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a series of questions to configur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something from the main menu simply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tem and press &lt;enter&gt; or the space bar. You can als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to achieve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NEW GAME: This option starts you at level 1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, bombs, ships and n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AVED GAME: This is used to LOAD a game that you sa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rlier time. Simply move the cursor to the saved gam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nd press ENTER. It will immediately take you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nd restore your points, weapons, ships and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 TO LEVEL: This feature allows you to WARP to a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osing. If you want to see what a certain level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eature. You will start with full shields, bombs,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points. There are 30 levels but you can only WARP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: You can read about why you are here and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is.  Bonuses and enemies are display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 This tells you how to control the ship,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and use the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: A list of the best fighters in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: This game comes with a self-running demo that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f you don't touch the keyboard for a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E MAKER: Hear all the sounds that are used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press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'S BBS: How to get in touch with Software Creations BBS.  Call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: Gives you information on how to orde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olumes in the Kiloblaster trilogy. By ordering all 3 ga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several bonuses including a hint sheet and chea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Find out the names of all the people who brou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ality game. At EPIC we have a MegaT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: Use this command to return to the real world of spreadsheets,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,  and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S D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: To fire the ship's main gun use either the SPACE bar or the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S: The ALT key is used to fire the bombs/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: Use the arrow keys to control the movement of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: Press the letter 'P' to PAU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 Press the letter 'S' to SAVE the current game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ops up move the cursor to the line where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nd press ENTER. You will be prompted to give a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aved game that will help you remember what it is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will be set to what they were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evel. So if you are almost totally wiped out just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then LOAD it again. This will give you many chanc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: This is used to LOAD a game that you sav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If you can't remember what the keys are just pres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stant HELP window. (note: not all features are li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 MODE: Press F2 to enable the EXPERT mode.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so fast most people will not be able to keep up. For the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venturous; use with extreme caution! (note: thi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PEED up the game on a slower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NY MODE: Press F3 to slow the game down. Th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for beginners or young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TOGGLE: If you want to turn off the sound effect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'S' while holding down the CTRL key. Do the same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ack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 To exit the game press ESC or 'Q'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verify that you wish to exit. Press the letter 'Y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, or any other key to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ARD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ARD EDITOR is useful for creating your own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boards. To LOAD a board simply type the nam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For example if the board is named "BOARD1.KB1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the letter 'L' and when prompted for the n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ARD1" and press the &lt;ENTER&gt; key. To SAVE a board fir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'S' and type the name of the board, up to 8 let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KB1 extension will automatically be added for you. I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 it will be renamed using the .BAK extens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t will only do this the first time so the origi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re). To retrieve any board with the .BAK extensio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'Z' and you will be prompted for a name. Agai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to add the extension. Make sure you keep a backup cop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disk for you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a new block simply press 'A' and then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The blocks used to create the boards are numbered from 1-9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A' to 'U'. After you select a block press the &lt;ENTER&gt;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on the playing board. Use the ARROW keys to mov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press the SPACE BAR to put the same block the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EPEAT a block that is already on the board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location and press &lt;ENTER&gt;. Now this block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until you decide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LEAR the entire board simply press the letter 'C'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ill the board with any pattern you desir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'F' and then any number or letter. You'll notic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tterns that are used as part of a bigger block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the FI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a board in the game it must have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I used. In a future release you will be able to use an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evels   1-3: board1.k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evels   4-6: board2.k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evels   7-9: board3.k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evels 10-12: board4.k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evels 13-15: board5.k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evels 16-18: board6.k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evels 19-21: board7.k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evels 22-24: board8.k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evels 25-27: board9.k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evels 28-30: boarda.k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extension will be different in each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ARD EDITOR is a way for you to express your cre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enjoy a change of scenery once-in-awhile. Eve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GA I encourage you to start the game in EGA at least onc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it's like. I really enjoy playing it in both m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ike 2 different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NOTE **  To play a game with the background boards you'v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need to exit,  run KILO again,  and select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(the boards don't appear in VGA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d by:     Allen W. Pil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Blaster music by:     Dan Froe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ted sequences by:     Bryon Ni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y-Traced art by:     Samuel Gold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stuck on level 29:     Tim Swee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ere at Epic MegaGames are committed to providing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games possible. Our customers are our top priority, so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 please write or call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stomer Service:      Ord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-301-299-3841      1-800-972-7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en W. Pil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-503-928-2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playing Kilobl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